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9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4/09/2018 Cuma günü Meclis 1. Başkan Vekili Kerim TUFAN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Mali Hizmetler Dairesi Başkanlığı’nın 13/09/2018 tarihli ve 12033333-841.02.05/E.13303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bidi="tr-TR"/>
        </w:rPr>
        <w:t>Yol Yapım Bakım ve Onarım Dairesi Başkanlığı’nın 2018 Mali Yılı bütçesinin 46.33.01.43/04.5.1.00/5/06.5.7.07 bütçe tertibinde bulunan ödeneğin yıl sonuna kadar yetmeyeceği anlaşıldığından;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Ekli listede belirtilen harcama kalemlerinde bulunan 121.725.800,00 TL toplam ödeneğin alınarak, Mahalli İdareler Bütçe ve Muhasebe Yönetmeliği’nin 36. Maddesi uyarınca Yol Yapım Bakım ve Onarım Dairesi Başkanlığı’nın 46.33.01.43/04.5.1.00/5/06.5.7.07 bütçe tertibine aktarılmas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Plan ve Bütçe Komisyonu ile Ulaşım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Kerim TUFAN                       Enver Fevzi KÖKSAL   </w:t>
        <w:tab/>
        <w:t xml:space="preserve">      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1. Başkan V.</w:t>
        <w:tab/>
        <w:t xml:space="preserve">                   Meclis Katibi</w:t>
        <w:tab/>
        <w:t xml:space="preserve">   </w:t>
        <w:tab/>
        <w:t xml:space="preserve">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8-04-10T10:50:00Z</cp:lastPrinted>
  <dcterms:modified xsi:type="dcterms:W3CDTF">2018-09-14T12:53:00Z</dcterms:modified>
  <cp:revision>165</cp:revision>
  <dc:subject/>
  <dc:title/>
</cp:coreProperties>
</file>